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2"/>
          <w:szCs w:val="22"/>
          <w:lang w:val="de-DE"/>
        </w:rPr>
      </w:pPr>
      <w:r>
        <w:rPr>
          <w:rFonts w:cs="Verdana" w:ascii="Verdana" w:hAnsi="Verdana"/>
          <w:sz w:val="22"/>
          <w:szCs w:val="22"/>
          <w:lang w:val="de-DE"/>
        </w:rPr>
        <w:t>Auf der Suche nach dem Grab des Vaters</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tabs>
          <w:tab w:val="clear" w:pos="708"/>
          <w:tab w:val="left" w:pos="540" w:leader="none"/>
        </w:tabs>
        <w:jc w:val="both"/>
        <w:rPr>
          <w:rFonts w:ascii="Verdana" w:hAnsi="Verdana" w:cs="Arial"/>
          <w:sz w:val="22"/>
          <w:szCs w:val="22"/>
        </w:rPr>
      </w:pPr>
      <w:r>
        <w:rPr>
          <w:rFonts w:cs="Arial" w:ascii="Verdana" w:hAnsi="Verdana"/>
          <w:sz w:val="22"/>
          <w:szCs w:val="22"/>
        </w:rPr>
        <w:tab/>
        <w:t xml:space="preserve">Im Mai 1945 wurde der Zweite Weltkrieg, der so viel Kummer und Not den Menschen brachte, beendet. Genau wie in Russland, so war es auch in Deutschland. Frauen verloren ihre Männer und Kinder ihre Väter. Sehr viele Soldaten fanden den Tod. Manchmal konnten die Angehörigen benachrichtigt werden, die anderen galten als vermisst. Ihre Familien warteten auf sie und hofften auf ein Wiedersehen. Manche fügten sich dem Schicksal, einige warteten ihr Leben lang. </w:t>
      </w:r>
    </w:p>
    <w:p>
      <w:pPr>
        <w:pStyle w:val="Normal"/>
        <w:tabs>
          <w:tab w:val="clear" w:pos="708"/>
          <w:tab w:val="left" w:pos="540" w:leader="none"/>
        </w:tabs>
        <w:jc w:val="both"/>
        <w:rPr>
          <w:rFonts w:ascii="Verdana" w:hAnsi="Verdana" w:cs="Arial"/>
          <w:sz w:val="22"/>
          <w:szCs w:val="22"/>
        </w:rPr>
      </w:pPr>
      <w:r>
        <w:rPr>
          <w:rFonts w:cs="Arial" w:ascii="Verdana" w:hAnsi="Verdana"/>
          <w:sz w:val="22"/>
          <w:szCs w:val="22"/>
        </w:rPr>
        <w:tab/>
        <w:t xml:space="preserve">Dazu möchte ich von einer deutschen Familie erzählen, die nicht aufhörte auf das Wunder zu hoffen, dass der geliebte Mann und Vater eines Tages aus der russischen Kriegsgefangenschaft zurückkehren würde.  </w:t>
      </w:r>
    </w:p>
    <w:p>
      <w:pPr>
        <w:pStyle w:val="Normal"/>
        <w:tabs>
          <w:tab w:val="clear" w:pos="708"/>
          <w:tab w:val="left" w:pos="540" w:leader="none"/>
        </w:tabs>
        <w:jc w:val="both"/>
        <w:rPr>
          <w:rFonts w:cs="Arial"/>
        </w:rPr>
      </w:pPr>
      <w:r>
        <w:rPr>
          <w:rFonts w:eastAsia="Verdana" w:cs="Verdana" w:ascii="Verdana" w:hAnsi="Verdana"/>
          <w:sz w:val="22"/>
          <w:szCs w:val="22"/>
        </w:rPr>
        <w:t xml:space="preserve"> </w:t>
      </w:r>
    </w:p>
    <w:p>
      <w:pPr>
        <w:pStyle w:val="Heading1"/>
        <w:jc w:val="center"/>
        <w:rPr>
          <w:rFonts w:ascii="Verdana" w:hAnsi="Verdana" w:cs="Verdana"/>
          <w:sz w:val="22"/>
          <w:szCs w:val="22"/>
          <w:lang w:val="de-DE"/>
        </w:rPr>
      </w:pPr>
      <w:r>
        <w:rPr>
          <w:rFonts w:cs="Verdana" w:ascii="Verdana" w:hAnsi="Verdana"/>
          <w:sz w:val="22"/>
          <w:szCs w:val="22"/>
          <w:lang w:val="de-DE"/>
        </w:rPr>
        <w:t>Josef Driessen</w:t>
      </w:r>
    </w:p>
    <w:p>
      <w:pPr>
        <w:pStyle w:val="Normal"/>
        <w:rPr>
          <w:rFonts w:ascii="Verdana" w:hAnsi="Verdana" w:cs="Verdana"/>
          <w:sz w:val="22"/>
          <w:szCs w:val="22"/>
          <w:lang w:val="de-DE"/>
        </w:rPr>
      </w:pPr>
      <w:r>
        <w:rPr>
          <w:rFonts w:cs="Verdana" w:ascii="Verdana" w:hAnsi="Verdana"/>
          <w:sz w:val="22"/>
          <w:szCs w:val="22"/>
          <w:lang w:val="de-DE"/>
        </w:rPr>
      </w:r>
    </w:p>
    <w:p>
      <w:pPr>
        <w:pStyle w:val="TextBodyIndent"/>
        <w:jc w:val="both"/>
        <w:rPr>
          <w:rFonts w:ascii="Verdana" w:hAnsi="Verdana" w:cs="Verdana"/>
          <w:sz w:val="22"/>
          <w:szCs w:val="22"/>
        </w:rPr>
      </w:pPr>
      <w:r>
        <w:rPr>
          <w:rFonts w:cs="Verdana" w:ascii="Verdana" w:hAnsi="Verdana"/>
          <w:sz w:val="22"/>
          <w:szCs w:val="22"/>
        </w:rPr>
        <w:t>Der frischgebackene Unteroffizier Josef Driessen verabschiedete sich nach einem kurzen Fronturlaub von seiner Frau Josefine und seinem Sohn Karl-Josef. Sie standen auf dem Bahnsteig neben dem Zug, der abfahrbereit war. Josef wünschte sich insgeheim, dass die Uhr still stehen würde bis zum Ende des Krieges. Dann müsse er nirgendwohin fahren, sondern könnte bei seinen Liebsten bleiben.</w:t>
      </w:r>
    </w:p>
    <w:p>
      <w:pPr>
        <w:pStyle w:val="TextBodyIndent"/>
        <w:jc w:val="both"/>
        <w:rPr>
          <w:rFonts w:ascii="Verdana" w:hAnsi="Verdana" w:cs="Verdana"/>
          <w:sz w:val="22"/>
          <w:szCs w:val="22"/>
        </w:rPr>
      </w:pPr>
      <w:r>
        <w:rPr>
          <w:rFonts w:cs="Verdana" w:ascii="Verdana" w:hAnsi="Verdana"/>
          <w:sz w:val="22"/>
          <w:szCs w:val="22"/>
        </w:rPr>
        <w:t xml:space="preserve">Wehmütig strich er Karl-Josef übers Haar und sagte ihm, dass er jetzt groß genug sei und für die Mutter da sein sollte. Seit einer Woche war Karl-Josef gerade fünf Jahre alt. Der Sohn blickte zum Vater auf und scheuerte schweigend seine Wange an Vaters Hand. Das Abfahrtsignal ertönte. Josef umarmte seine Frau zum letzten Mal und sagte ihr: „Ich kehre bestimmt zurück, auch wenn ich zu Fuß von Russland bis nach Hause gehen muss!“ Dann sprang er schnell auf das Trittbrett. Der Zug fuhr los. Er winkte noch lange seinen Lieben auf dem Bahnsteig zu. </w:t>
      </w:r>
    </w:p>
    <w:p>
      <w:pPr>
        <w:pStyle w:val="Normal"/>
        <w:tabs>
          <w:tab w:val="clear" w:pos="708"/>
          <w:tab w:val="left" w:pos="540" w:leader="none"/>
        </w:tabs>
        <w:jc w:val="both"/>
        <w:rPr>
          <w:rFonts w:ascii="Verdana" w:hAnsi="Verdana" w:cs="Arial"/>
          <w:sz w:val="22"/>
          <w:szCs w:val="22"/>
        </w:rPr>
      </w:pPr>
      <w:r>
        <w:rPr>
          <w:rFonts w:cs="Arial" w:ascii="Verdana" w:hAnsi="Verdana"/>
          <w:sz w:val="22"/>
          <w:szCs w:val="22"/>
        </w:rPr>
        <w:tab/>
        <w:t xml:space="preserve">Der Zug fuhr zur Front. Josef kam in das Abteil, fand mit Mühe ein freies Plätzchen, setzte sich, nahm seinen Rucksack auf den Schoß und dachte nach. Die Gedanken über die wichtigsten Ereignisse passierten Revue. Er war in Düsseldorf aufgewachsen. Diese große, schöne Stadt mit ihrem Flair mochte er sehr. Er arbeitete als Buchdrucker in der Druckerei und liebte seine Arbeit. Der unverwechselbare Geruch der Druckerschwärze gefiel ihm.  </w:t>
      </w:r>
    </w:p>
    <w:p>
      <w:pPr>
        <w:pStyle w:val="Normal"/>
        <w:tabs>
          <w:tab w:val="clear" w:pos="708"/>
          <w:tab w:val="left" w:pos="540" w:leader="none"/>
        </w:tabs>
        <w:jc w:val="both"/>
        <w:rPr>
          <w:rFonts w:ascii="Verdana" w:hAnsi="Verdana" w:cs="Arial"/>
          <w:sz w:val="22"/>
          <w:szCs w:val="22"/>
        </w:rPr>
      </w:pPr>
      <w:r>
        <w:rPr>
          <w:rFonts w:cs="Arial" w:ascii="Verdana" w:hAnsi="Verdana"/>
          <w:sz w:val="22"/>
          <w:szCs w:val="22"/>
        </w:rPr>
        <w:tab/>
        <w:t>In Düsseldorf begegnete er fünfzehn Jahre zuvor seiner großen Liebe Josefine. Nach vier Jahren heirateten sie. Die Trauung fand in der Kirche „St. Rochus“ statt. Der Fotograf machte ein Hochzeitsbild. Josef trug, wie es üblich war, einen schwarzen Anzug. Aber Josefine hatte statt des weißen Brautkleides ein schwarzes an. Das als Zeichen der Trauer wegen des Todes ihres Vaters. Obwohl es ein sonniger Tag war, sah alles auf dem Foto sehr düster aus. Das kam durch die dunkle Treppe, auf der sie standen, die fast schwarzen Säulen vor dem Kircheneingang und die schwarze Kleidung.</w:t>
      </w:r>
    </w:p>
    <w:p>
      <w:pPr>
        <w:pStyle w:val="Normal"/>
        <w:tabs>
          <w:tab w:val="clear" w:pos="708"/>
          <w:tab w:val="left" w:pos="540" w:leader="none"/>
        </w:tabs>
        <w:jc w:val="both"/>
        <w:rPr>
          <w:rFonts w:ascii="Verdana" w:hAnsi="Verdana" w:cs="Arial"/>
          <w:sz w:val="22"/>
          <w:szCs w:val="22"/>
        </w:rPr>
      </w:pPr>
      <w:r>
        <w:rPr>
          <w:rFonts w:cs="Arial" w:ascii="Verdana" w:hAnsi="Verdana"/>
          <w:sz w:val="22"/>
          <w:szCs w:val="22"/>
        </w:rPr>
        <w:tab/>
        <w:tab/>
        <w:t xml:space="preserve">Am 1. September 1939 brach der Zweite Weltkrieg aus. In diesem Jahr wurde Josef in die Armee einberufen. Das Schicksal brachte ihn zuerst an die Ostfront und nach Frankreich. Dann ging es weiter über Griechenland zur Krim, und später nach Russland. Am 30. Januar 1940 wurde ihm ein Sohn geboren. Er war glücklich das zu erfahren. Er wollte unbedingt nach Deutschland, um seinen Sohn zu sehen und seine Frau zu umarmen. Während des Krieges hatte er noch mehrmals Fronturlaube, die er in Düsseldorf mit seinen Lieben verbrachte. Den letzten ersehnten Urlaub bekam er in Januar 1945, eben zum Geburtstag seines Sohnes Karl-Josef. Zwei Wochen lang durfte er mit seiner Frau, seinem Sohn und seiner Schwiegermutter in der kleinen Stadt Zella – Mehlis in Thüringen verbringen, wohin sie aus Düsseldorf evakuiert worden waren. </w:t>
      </w:r>
    </w:p>
    <w:p>
      <w:pPr>
        <w:pStyle w:val="Normal"/>
        <w:tabs>
          <w:tab w:val="clear" w:pos="708"/>
          <w:tab w:val="left" w:pos="540" w:leader="none"/>
        </w:tabs>
        <w:jc w:val="both"/>
        <w:rPr>
          <w:rFonts w:ascii="Verdana" w:hAnsi="Verdana" w:cs="Arial"/>
          <w:sz w:val="22"/>
          <w:szCs w:val="22"/>
        </w:rPr>
      </w:pPr>
      <w:r>
        <w:rPr>
          <w:rFonts w:cs="Arial" w:ascii="Verdana" w:hAnsi="Verdana"/>
          <w:sz w:val="22"/>
          <w:szCs w:val="22"/>
        </w:rPr>
        <w:tab/>
        <w:tab/>
        <w:t xml:space="preserve">Josef wusste bereits, dass der Krieg verloren war. Die Rote Armee überquerte schon die Oder und war in Grenznähe. Nur der Glaube an ein schnelles Ende des Krieges war für ihn lebenserhaltend. Jetzt  sollte er wieder an die Ostfront zurück, kam jedoch nur bis Berlin, und wurde dort zur Verteidigung der Hauptstadt abkommandiert. Die Deutschen wichen langsam und ständig zurück, näherten sich Berlin. In der Nacht zum 16. April begann die Hölle. Im grellen Licht der Scheinwerfer und im Geschosshagel fuhren die sowjetischen Panzer über Schützengräben und wälzten alles gnadenlos, was ihnen im Weg war, nieder. </w:t>
      </w:r>
    </w:p>
    <w:p>
      <w:pPr>
        <w:pStyle w:val="Normal"/>
        <w:tabs>
          <w:tab w:val="clear" w:pos="708"/>
          <w:tab w:val="left" w:pos="540" w:leader="none"/>
        </w:tabs>
        <w:jc w:val="both"/>
        <w:rPr>
          <w:rFonts w:ascii="Verdana" w:hAnsi="Verdana" w:cs="Arial"/>
          <w:sz w:val="22"/>
          <w:szCs w:val="22"/>
        </w:rPr>
      </w:pPr>
      <w:r>
        <w:rPr>
          <w:rFonts w:cs="Arial" w:ascii="Verdana" w:hAnsi="Verdana"/>
          <w:sz w:val="22"/>
          <w:szCs w:val="22"/>
        </w:rPr>
        <w:tab/>
        <w:t xml:space="preserve">Dort geriet er in den letzten Kriegstagen in russische Gefangenschaft und wurde zuerst ins Zwischenlager Posen- Dembsen verlegt. Josefine erfuhr dies aus einem Brief, der sie am 15.10.1945 erreichte. Josefs Mitgefangener, Walter Kaemmerling schrieb: „Gerne löse ich das meinem Kameraden gegebene Versprechen ein und teile Ihnen mit, dass Josef Driessen lebt, sich in russischer Kriegsgefangenschaft befindet und gesund ist. </w:t>
      </w:r>
    </w:p>
    <w:p>
      <w:pPr>
        <w:pStyle w:val="TextkrperEinzug3"/>
        <w:tabs>
          <w:tab w:val="clear" w:pos="2340"/>
        </w:tabs>
        <w:ind w:left="0" w:hanging="0"/>
        <w:jc w:val="both"/>
        <w:rPr>
          <w:rFonts w:ascii="Verdana" w:hAnsi="Verdana" w:cs="Arial"/>
          <w:sz w:val="22"/>
          <w:szCs w:val="22"/>
          <w:lang w:val="de-DE"/>
        </w:rPr>
      </w:pPr>
      <w:r>
        <w:rPr>
          <w:rFonts w:cs="Arial" w:ascii="Verdana" w:hAnsi="Verdana"/>
          <w:sz w:val="22"/>
          <w:szCs w:val="22"/>
          <w:lang w:val="de-DE"/>
        </w:rPr>
        <w:tab/>
        <w:t xml:space="preserve">Aus der Kriegsgefangenschaft kann ich Ihnen in großen Zügen berichten, dass sich glücklicherweise die Gräuelmärchen nicht bewahrheitet haben. Im besonderen Maße macht sich die Eintönigkeit der Ernährung bemerkbar. Die Verpflegung war an sich mengenmäßig besser, als mir Kameraden von anderen Fronten berichteten. Nur gab es immer mehrere Wochen morgens und mittags die gleiche Suppe, die man sich dadurch so leid aß, dass sie schon nach einer gewissen Zeit einfach nicht mehr schmeckte. Abends gab es meist ein Viertel Brot, etwa 400 Gramm und Ersatzkaffee. </w:t>
      </w:r>
    </w:p>
    <w:p>
      <w:pPr>
        <w:pStyle w:val="TextkrperEinzug3"/>
        <w:tabs>
          <w:tab w:val="clear" w:pos="2340"/>
        </w:tabs>
        <w:ind w:left="0" w:firstLine="708"/>
        <w:jc w:val="both"/>
        <w:rPr>
          <w:rFonts w:ascii="Verdana" w:hAnsi="Verdana" w:cs="Arial"/>
          <w:sz w:val="22"/>
          <w:szCs w:val="22"/>
          <w:lang w:val="de-DE"/>
        </w:rPr>
      </w:pPr>
      <w:r>
        <w:rPr>
          <w:rFonts w:cs="Arial" w:ascii="Verdana" w:hAnsi="Verdana"/>
          <w:sz w:val="22"/>
          <w:szCs w:val="22"/>
          <w:lang w:val="de-DE"/>
        </w:rPr>
        <w:t xml:space="preserve">Da die Wanzen in den Baracken in der Überzahl waren, haben wir uns als die Klügeren aufs Dach und draußen auf den Boden gelegt, um in den heißen Sommernächten nicht aufgefressen zu werden. Täglich zweimal kam ein deutscher Arzt durch die Baracke, und alle Kranken kamen ins Lazarett oder bei schwereren Fällen ins Spital. Entlausung mit anschließendem heißen Waschen gab es oft. Rauchwaren gab es nicht, jedoch bestand die Möglichkeit, solche von Kameraden, die außerhalb des Lagers arbeiteten und mit Zivilisten zusammenkamen, gegen Brot einzutauschen. </w:t>
      </w:r>
    </w:p>
    <w:p>
      <w:pPr>
        <w:pStyle w:val="TextkrperEinzug3"/>
        <w:tabs>
          <w:tab w:val="clear" w:pos="2340"/>
        </w:tabs>
        <w:ind w:left="0" w:firstLine="708"/>
        <w:jc w:val="both"/>
        <w:rPr>
          <w:rFonts w:ascii="Verdana" w:hAnsi="Verdana" w:cs="Arial"/>
          <w:sz w:val="22"/>
          <w:szCs w:val="22"/>
          <w:lang w:val="de-DE"/>
        </w:rPr>
      </w:pPr>
      <w:r>
        <w:rPr>
          <w:rFonts w:cs="Arial" w:ascii="Verdana" w:hAnsi="Verdana"/>
          <w:sz w:val="22"/>
          <w:szCs w:val="22"/>
          <w:lang w:val="de-DE"/>
        </w:rPr>
        <w:t>Bei den Tauglichkeitsuntersuchungen gingen die Ärzte von dem Gesamteindruck aus. Zum Beispiel, wer noch viel Speck auf den Rippen hatte, wurde Gruppe I oder II. Alle Kranken oder Unterernährten, von denen die Ärzte annahmen, dass sie doch nicht wieder voll einsatzfähig würden, wurden Gruppe III und werden jetzt fortlaufen entlassen. Ich selbst wurde III geschrieben und entlassen, während die Kameraden, die I und II blieben, in verschiedene Stammlager verlegt wurden. Die in der Ukraine gelegenen Lager gelten als ernährungs- und arbeitsmäßig günstig, jedoch weiß ich leider nicht von jedem einzelnen Kameraden, wohin er gekommen ist.</w:t>
      </w:r>
    </w:p>
    <w:p>
      <w:pPr>
        <w:pStyle w:val="Normal"/>
        <w:tabs>
          <w:tab w:val="clear" w:pos="708"/>
          <w:tab w:val="left" w:pos="540" w:leader="none"/>
        </w:tabs>
        <w:jc w:val="both"/>
        <w:rPr>
          <w:rFonts w:ascii="Verdana" w:hAnsi="Verdana" w:cs="Arial"/>
          <w:sz w:val="22"/>
          <w:szCs w:val="22"/>
        </w:rPr>
      </w:pPr>
      <w:r>
        <w:rPr>
          <w:rFonts w:cs="Arial" w:ascii="Verdana" w:hAnsi="Verdana"/>
          <w:sz w:val="22"/>
          <w:szCs w:val="22"/>
        </w:rPr>
        <w:tab/>
        <w:t>Sie dürfen versichert sein, dass auch für Sie eines Tages die Wiedersehensstunde schlagen wird. Ich wünsche Ihnen von ganzem Herzen, dass es nicht allzu lange bis dahin dauern möge und hoffe, dass mein Kamerad mir ein paar Zeilen zukommen lässt, wenn er wieder zurück ist.“</w:t>
      </w:r>
    </w:p>
    <w:p>
      <w:pPr>
        <w:pStyle w:val="Normal"/>
        <w:tabs>
          <w:tab w:val="clear" w:pos="708"/>
          <w:tab w:val="left" w:pos="540" w:leader="none"/>
        </w:tabs>
        <w:jc w:val="both"/>
        <w:rPr>
          <w:rFonts w:ascii="Verdana" w:hAnsi="Verdana" w:cs="Arial"/>
          <w:sz w:val="22"/>
          <w:szCs w:val="22"/>
        </w:rPr>
      </w:pPr>
      <w:r>
        <w:rPr>
          <w:rFonts w:cs="Arial" w:ascii="Verdana" w:hAnsi="Verdana"/>
          <w:sz w:val="22"/>
          <w:szCs w:val="22"/>
        </w:rPr>
        <w:tab/>
        <w:t>Josef wurde aus dem Lager Posen –Dembsen nach Zentralrussland in ein Arbeitslager transportiert. Die Lagerbedingungen hatten sich sehr verschlechtert. Josef hatte einen starken Überlebenswillen. Seine Familie sollte erfahren, dass er noch lebt. Am 24.8.1945 teilte die „Neue Rheinische Zeitung“ Josefine mit, dass sie von einem heimkehrenden Kriegsgefangenen erfahren hat, dass Josef Driessen sich am 15.7. gesund in russischer Gefangenschaft befindet und seine Angehörigen herzlich grüßen lässt. Seine Familie freute sich sehr darüber! Es war das erste Lebenszeichen. Am 27. 9.45  bekam Josefine eine Postkarte von Fritz Zinn mit einer gleich klingenden Mitteilung.</w:t>
      </w:r>
    </w:p>
    <w:p>
      <w:pPr>
        <w:pStyle w:val="TextkrperEinzug3"/>
        <w:tabs>
          <w:tab w:val="clear" w:pos="2340"/>
          <w:tab w:val="left" w:pos="0" w:leader="none"/>
        </w:tabs>
        <w:ind w:left="0" w:hanging="0"/>
        <w:jc w:val="both"/>
        <w:rPr>
          <w:rFonts w:ascii="Verdana" w:hAnsi="Verdana" w:cs="Arial"/>
          <w:sz w:val="22"/>
          <w:szCs w:val="22"/>
          <w:lang w:val="de-DE"/>
        </w:rPr>
      </w:pPr>
      <w:r>
        <w:rPr>
          <w:rFonts w:cs="Verdana" w:ascii="Verdana" w:hAnsi="Verdana"/>
          <w:sz w:val="22"/>
          <w:szCs w:val="22"/>
          <w:lang w:val="de-DE"/>
        </w:rPr>
        <w:tab/>
      </w:r>
      <w:r>
        <w:rPr>
          <w:rFonts w:cs="Arial" w:ascii="Verdana" w:hAnsi="Verdana"/>
          <w:sz w:val="22"/>
          <w:szCs w:val="22"/>
          <w:lang w:val="de-DE"/>
        </w:rPr>
        <w:t xml:space="preserve">Am 11. November 1945 bekam Josefine die letzte Postkarte von Heinrich Höschler. Er schrieb ihr, dass ihr Mann noch gesund in einem Lager war, das 24 km von Samara, nicht weit von der Wolga, entfernt war…  </w:t>
      </w:r>
    </w:p>
    <w:p>
      <w:pPr>
        <w:pStyle w:val="TextkrperEinzug3"/>
        <w:tabs>
          <w:tab w:val="clear" w:pos="2340"/>
          <w:tab w:val="left" w:pos="0" w:leader="none"/>
        </w:tabs>
        <w:ind w:left="0" w:hanging="0"/>
        <w:jc w:val="both"/>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outlineLvl w:val="0"/>
    </w:pPr>
    <w:rPr>
      <w:rFonts w:ascii="Arial" w:hAnsi="Arial" w:cs="Arial"/>
      <w:b/>
      <w:bCs/>
      <w:lang w:val="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tabs>
        <w:tab w:val="clear" w:pos="708"/>
        <w:tab w:val="left" w:pos="2340" w:leader="none"/>
      </w:tabs>
      <w:ind w:left="2340" w:hanging="922"/>
    </w:pPr>
    <w:rPr>
      <w:lang w:val="ru-RU"/>
    </w:rPr>
  </w:style>
  <w:style w:type="paragraph" w:styleId="TextBodyIndent">
    <w:name w:val="Body Text Indent"/>
    <w:basedOn w:val="Normal"/>
    <w:pPr>
      <w:ind w:firstLine="708"/>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4:00Z</dcterms:created>
  <dc:creator>Administrator</dc:creator>
  <dc:description/>
  <cp:keywords/>
  <dc:language>en-US</dc:language>
  <cp:lastModifiedBy>Administrator</cp:lastModifiedBy>
  <dcterms:modified xsi:type="dcterms:W3CDTF">2010-03-16T10:35:00Z</dcterms:modified>
  <cp:revision>2</cp:revision>
  <dc:subject/>
  <dc:title>Auf der Suche nach dem Grab des Vaters</dc:title>
</cp:coreProperties>
</file>